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78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Сабақ тақырыбы: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Менің көйлегім жаң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Сыныбы: 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2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Оқу бағдарламасына  сәйкес оқу мақсаты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2.1.1.1 ауызша тәл және тыңдау –көру материалын тыңда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және қарапайым сөйлемдерді түсініп қайталау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2.2.6.1. салыстыру негізінде ақпарат, кейәпкер, оқиға туралықарапайым ой-пікірін (мен.. ойлаймын, мен... санаймын)айту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2.5.1.2.сөйлеу барысында көптік/тәуелдік/жіктік/септік жалғауларын қолдан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 xml:space="preserve">Сабақтың мақсаттары 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Барлығы: қарапайым сөйлемдерді түсініп қайталайды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Көбі: сөйлеу барысында көптік, тәуелдік, жіктік, септік жалғауларын қолданады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Кейбір: салыстыру негізінде ақпарат, кейіпкер, оқиға туралы қарапайым ой-пікірін айтад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Күтілетін нәтиже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Жаңа заттық , сапалық атауларды қатыстырып сөйлемдер құрай алады, киім-кешек атауларын сипаттайды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Жаңа сөздер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Жейде, шалбар, бәтеңке, көйлек, жаңа, ескі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Сабақта қолданылатын материалдар: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Түрлі-түсті суреттер, интерактивті тақта  кестелер, слайдтар,  желімқағаздар (стикерлер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Оқыту әдістері: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«Шаттық шеңбері»тренингі,  түсіндіру,сипаттау,сұрақ-жауап, дидактикалық ойын, «Білгім келеді», «Кім жылдам?» тәсілі жұптық жұмыс, топтық жұмыс, сергіту жаттығуы, «Ойлан, тап»стратегиясы, «Бағдаршам» әдісі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Дереккөздері:</w:t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Әдістемелік құрал,дидактикалық материалдар, сөздік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Веденовка орта мектебі                                                                                      Мұғалім: Утегенова Г.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Тапсырмалар:</w:t>
      </w:r>
    </w:p>
    <w:p>
      <w:pPr>
        <w:pStyle w:val="Normal"/>
        <w:spacing w:lineRule="auto" w:line="240" w:before="0" w:after="0"/>
        <w:rPr/>
      </w:pPr>
      <w:r>
        <w:rPr/>
        <w:t>Сабақ барысындағы мұғалім  мен оқушының іс –әрекеті: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4863"/>
        <w:gridCol w:w="3884"/>
      </w:tblGrid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Тапсырм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Мұғалімнің і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әрекет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Оқушының і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әрекеті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Оқушыларға психологиялық ахуал туғызу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Мұғалім оқушылардың «Шаттық шеңбері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тұрғызып,өлең жолдарын оқ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Бәрі  жақсы баланың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Тілін алған  ананың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Бәрі жақсы баланың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«Беске»оқыған сабағын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Мұғалімммен бірге қайта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Бір- біріне жақсы тілектер айтады.Қайырлы күн, достым!Әр күнін сәттілікке толсын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Өткен сабақты тексеру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Үй тапсырмасын тексе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Кемшіліктерді анықтау,түзету,бағалау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Үй тапсырмасын айтады, тақырып бойынша сұрақтарға жауап береді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Қызығушылықты ояту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«Ойлан, тап!» стратегиясы бойынша алдын-ала тірек сөздерді(жейде, кітап, көйлек, үстел, орамал, дәптер, т.б) тақтаға іліп қоямы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50210" cy="221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Тірек суреттерді қолдану арқылы тақырыпқа қатысты сөзді табады.</w:t>
            </w:r>
          </w:p>
        </w:tc>
      </w:tr>
      <w:tr>
        <w:trPr>
          <w:trHeight w:val="2000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II  Мағынаны т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«Кім жылда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тәсіл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Жұптық жұм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Топтық жұмыс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Сөздікпен жұмы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А) интерактивті тақта арқылы жаңа сөздермен таныстыру аудармасын айту. Оларды оқу, оқушыларға қайтал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kk-KZ" w:eastAsia="en-US"/>
              </w:rPr>
              <w:t>Жейде-руба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kk-KZ" w:eastAsia="en-US"/>
              </w:rPr>
              <w:t>Шалбар-брю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kk-KZ" w:eastAsia="en-US"/>
              </w:rPr>
              <w:t>Бәтеңке- ба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kk-KZ" w:eastAsia="en-US"/>
              </w:rPr>
              <w:t>Көйлек-пл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kk-KZ" w:eastAsia="en-US"/>
              </w:rPr>
              <w:t>Жаңа-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kk-KZ" w:eastAsia="en-US"/>
              </w:rPr>
              <w:t>Ескі-старый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Тыңдалым, Оқы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Жаңа сөздерді тыңдайды, қайталайды.</w:t>
            </w:r>
          </w:p>
        </w:tc>
      </w:tr>
      <w:tr>
        <w:trPr>
          <w:trHeight w:val="18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Ә) «Дұрыс айт!» айдарында берілген сөздерді дұрыс айтуға машықтандыру, бірнеше рет қайталап айтқыз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К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  <w:lang w:val="kk-KZ" w:eastAsia="en-US"/>
              </w:rPr>
              <w:t>ө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йл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Ая</w:t>
            </w:r>
            <w:r>
              <w:rPr>
                <w:rFonts w:cs="Times New Roman" w:ascii="Times New Roman" w:hAnsi="Times New Roman"/>
                <w:color w:val="008080"/>
                <w:sz w:val="28"/>
                <w:szCs w:val="28"/>
                <w:lang w:val="kk-KZ" w:eastAsia="en-US"/>
              </w:rPr>
              <w:t>қ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ки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  <w:lang w:val="kk-KZ" w:eastAsia="en-US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Б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  <w:lang w:val="kk-KZ" w:eastAsia="en-US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те</w:t>
            </w:r>
            <w:r>
              <w:rPr>
                <w:rFonts w:cs="Times New Roman" w:ascii="Times New Roman" w:hAnsi="Times New Roman"/>
                <w:color w:val="008080"/>
                <w:sz w:val="28"/>
                <w:szCs w:val="28"/>
                <w:lang w:val="kk-KZ" w:eastAsia="en-US"/>
              </w:rPr>
              <w:t>ң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Жа</w:t>
            </w:r>
            <w:r>
              <w:rPr>
                <w:rFonts w:cs="Times New Roman" w:ascii="Times New Roman" w:hAnsi="Times New Roman"/>
                <w:color w:val="008080"/>
                <w:sz w:val="28"/>
                <w:szCs w:val="28"/>
                <w:lang w:val="kk-KZ" w:eastAsia="en-US"/>
              </w:rPr>
              <w:t>ң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еск</w:t>
            </w:r>
            <w:r>
              <w:rPr>
                <w:rFonts w:cs="Times New Roman" w:ascii="Times New Roman" w:hAnsi="Times New Roman"/>
                <w:color w:val="FF6600"/>
                <w:sz w:val="28"/>
                <w:szCs w:val="28"/>
                <w:lang w:val="kk-KZ" w:eastAsia="en-US"/>
              </w:rPr>
              <w:t>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Айтылым.Сөздерді дұрыс айтуға жаттығады, қайталайды.</w:t>
            </w:r>
          </w:p>
        </w:tc>
      </w:tr>
      <w:tr>
        <w:trPr>
          <w:trHeight w:val="356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2.Мәтінмен жұмыс. Тыңдалым. Оқулықтағы мәтінді тыңдату, сөздердің мағынасын түсінді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Ханзада ақ жейде, көк шалбар киеді. Ол қоңыр бәтеңке киеді. Ханзада –батыр. Ол Ханшаны жақсы көр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Ханша сары көйлек киеді. Оның көйлегі ұзын. Көйлегі әдемі. Ханша ақыл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Олардың киімі таза. Тазалық-денсаулық кепілі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Тыңдалым.Оқылым.Мәтінд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Мұқият тыңдайды , жаңа сөздерді қайта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kk-KZ" w:eastAsia="en-US"/>
              </w:rPr>
              <w:t>Жейде-руба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kk-KZ" w:eastAsia="en-US"/>
              </w:rPr>
              <w:t>Шалбар-брю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kk-KZ" w:eastAsia="en-US"/>
              </w:rPr>
              <w:t>Бәтеңке- ба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kk-KZ" w:eastAsia="en-US"/>
              </w:rPr>
              <w:t>Көйлек-плать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kk-KZ" w:eastAsia="en-US"/>
              </w:rPr>
              <w:t>Жаңа-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lang w:val="kk-KZ" w:eastAsia="en-US"/>
              </w:rPr>
              <w:t>Ескі-старый</w:t>
            </w:r>
          </w:p>
        </w:tc>
      </w:tr>
      <w:tr>
        <w:trPr>
          <w:trHeight w:val="474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.Оқулықтағы тапсырмамен жұмыс. А) Айты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1. Ханзада не киед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2. Ханзаданың жейдесі қанда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. Ханзаданың шалбары қанда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4. Ханзаданың бәтеңкесі қанда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5. Ханша не киді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6. Ханшаның көйлегі қанда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7. Олардың киімі қанда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3- тапсыр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8080"/>
                <w:sz w:val="28"/>
                <w:szCs w:val="28"/>
                <w:lang w:val="kk-KZ" w:eastAsia="en-US"/>
              </w:rPr>
              <w:t>Ескі, жаң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 сөздерін қолданып диалог құра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-Көйлек қанда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-Жейде қанда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-Шалбар қанда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-Бәтеңке қанда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-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Айтылым.Сұрақтарға жауап береді, диалог құрайды.</w:t>
            </w:r>
          </w:p>
        </w:tc>
      </w:tr>
      <w:tr>
        <w:trPr>
          <w:trHeight w:val="321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4. Сергіту сәті. «Не артық?» Ойынын ұйымдастыру. Тақтадағы суреттерге қарап , ненің артық екенін айтыңдар. Қай топ көп ұпай жинаса, сол топ жеңе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56865" cy="1591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115" t="6663" r="9678" b="8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Айтылым.Суреттерге қарап, ненің артық екенін айтады. Қай топ көп ұпай жинаса, сол топ жеңеді. </w:t>
            </w:r>
          </w:p>
        </w:tc>
      </w:tr>
      <w:tr>
        <w:trPr>
          <w:trHeight w:val="559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5. «Білгенге маржан» айдарымен берілген жұмбақты оқи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8080"/>
                <w:sz w:val="28"/>
                <w:szCs w:val="28"/>
                <w:lang w:val="kk-KZ" w:eastAsia="en-US"/>
              </w:rPr>
              <w:t>Қолы б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8080"/>
                <w:sz w:val="28"/>
                <w:szCs w:val="28"/>
                <w:lang w:val="kk-KZ" w:eastAsia="en-US"/>
              </w:rPr>
              <w:t>Саусағы жоқ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8080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8080"/>
                <w:sz w:val="28"/>
                <w:szCs w:val="28"/>
                <w:lang w:val="kk-KZ" w:eastAsia="en-US"/>
              </w:rPr>
              <w:t>Мойны ба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8080"/>
                <w:sz w:val="28"/>
                <w:szCs w:val="28"/>
                <w:lang w:val="kk-KZ" w:eastAsia="en-US"/>
              </w:rPr>
              <w:t xml:space="preserve">Басы жоқ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76400" cy="1376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Тыңдалым. Айтылым. Жұмбақты тыңдайды, жауабын табады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III. Ойтолғаныс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«Білгім келеді» тәсілі бойынша оқушыларға шалбар, көйлек, әдемі, жаңа, қызыл, сары, т.б. сөздер жазылған карточка таратамын. Сөздерді пайдалану кезінде мынадай сұрақтарға жауап берулерін сұраймы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1.Бұл  н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2. Кімде бар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3.Сен оны қолданасың ба?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Әр оқушы бір сөзден таңдап алады,сұрақтарға ауызша жауап береді. Мысалы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 w:eastAsia="en-US"/>
              </w:rPr>
              <w:t>Әдемі сөзін көйлегіме байланыысты қолданамын(менің көйлегім әдемі) жақсы пайдаландым. Жиі қолданамын дап ойлаймын.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IV. Бекіту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Ә) «Есте сақта!»айдарымен берілген сөйлемдерде керекті сөздерді қойып , талда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…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көйлегім б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Сенің ….. б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 xml:space="preserve">……   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жейдесі, бәтеңкесі б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Менің …..      жаңа……. Сенің бәтеңкең еск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Оның ……    таза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Сөйлемдерді талдайды, оқиды, жаңа сөздерді қайталайды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V.Бағалау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Ф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Оқушылардың өзара бағалауы бойынша қорытынды баға қою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«Бағдаршам» үлгісі бойынша өзін бағалайды.</w:t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VI.Үйге тапсырм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Оқулықтағы 4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тапсырманы орындату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</w:r>
          </w:p>
        </w:tc>
      </w:tr>
      <w:tr>
        <w:trPr/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 w:eastAsia="en-US"/>
              </w:rPr>
              <w:t>Рефлекс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Стикерлер таратып беру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en-US"/>
              </w:rPr>
              <w:t>Оқушылар сабақтан алған әсерлерін стикерлерге жазып, тақтаға ұнаған смайликтің жанына  іледі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09:00Z</dcterms:created>
  <dc:creator>фф</dc:creator>
  <dc:description/>
  <cp:keywords/>
  <dc:language>en-US</dc:language>
  <cp:lastModifiedBy>us</cp:lastModifiedBy>
  <dcterms:modified xsi:type="dcterms:W3CDTF">2018-04-23T02:09:00Z</dcterms:modified>
  <cp:revision>2</cp:revision>
  <dc:subject/>
  <dc:title>Сабаќ таќырыбы:</dc:title>
</cp:coreProperties>
</file>