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8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бақ тақырыбы: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енің көйлегім жаң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Сыныбы: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қу бағдарламасына  сәйкес оқу мақсат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2.1.1.1 ауызша тәл және тыңдау –көру материалын тыңд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әне қарапайым сөйлемдерді түсініп қайтала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2.6.1. салыстыру негізінде ақпарат, кейәпкер, оқиға туралықарапайым ой-пікірін (мен.. ойлаймын, мен... санаймын)айт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5.1.2.сөйлеу барысында көптік/тәуелдік/жіктік/септік жалғауларын қолдан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Сабақтың мақсаттары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арлығы: қарапайым сөйлемдерді түсініп қайталайды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өбі: сөйлеу барысында көптік, тәуелдік, жіктік, септік жалғауларын қолданад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ейбір: салыстыру негізінде ақпарат, кейіпкер, оқиға туралы қарапайым ой-пікірін айта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Күтілетін нәтиж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ңа заттық , сапалық атауларды қатыстырып сөйлемдер құрай алады, киім-кешек атауларын сипаттай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Жаңа сөзде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ейде, шалбар, бәтеңке, көйлек, жаңа, ескі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бақта қолданылатын материалдар: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үрлі-түсті суреттер, интерактивті тақта  кестелер, слайдтар,  желімқағаздар (стикерле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қыту әдістері: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Шаттық шеңбері»тренингі,  түсіндіру,сипаттау,сұрақ-жауап, дидактикалық ойын, «Білгім келеді», «Кім жылдам?» тәсілі жұптық жұмыс, топтық жұмыс, сергіту жаттығуы, «Ойлан, тап»стратегиясы, «Бағдаршам» әдіс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Дереккөздері: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Әдістемелік құрал,дидактикалық материалдар, сөзді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еновка орта мектебі                                                                                      Мұғалім: Утегенова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:</w:t>
      </w:r>
    </w:p>
    <w:p>
      <w:pPr>
        <w:pStyle w:val="Normal"/>
        <w:spacing w:lineRule="auto" w:line="240" w:before="0" w:after="0"/>
        <w:rPr/>
      </w:pPr>
      <w:r>
        <w:rPr/>
        <w:t>Сабақ барысындағы мұғалім  мен оқушының іс –әрекеті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863"/>
        <w:gridCol w:w="388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апсыр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Мұғалімнің і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әрекет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қушының і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әрекеті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қушыларға психологиялық ахуал туғыз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ұғалім оқушылардың «Шаттық шеңбері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ұрғызып,өлең жолдарын оқ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әрі  жақсы балан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ілін алған  ананы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әрі жақсы балан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Беске»оқыған сабағын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ұғалімммен бірге қайт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ір- біріне жақсы тілектер айтады.Қайырлы күн, достым!Әр күнін сәттілікке толсын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Өткен сабақты тексер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Үй тапсырмас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емшіліктерді анықтау,түзету,бағалау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Үй тапсырмасын айтады, тақырып бойынша сұрақтарға жауап береді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Қызығушылықты оят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Ойлан, тап!» стратегиясы бойынша алдын-ала тірек сөздерді(жейде, кітап, көйлек, үстел, орамал, дәптер, т.б) тақтаға іліп қоя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0210" cy="221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ірек суреттерді қолдану арқылы тақырыпқа қатысты сөзді табады.</w:t>
            </w:r>
          </w:p>
        </w:tc>
      </w:tr>
      <w:tr>
        <w:trPr>
          <w:trHeight w:val="200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II  Мағынаны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«Кім жылд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әс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Жұ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оптық жұмыс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өздікпен жұм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) интерактивті тақта арқылы жаңа сөздермен таныстыру аудармасын айту. Оларды оқу, оқушыларға қайтал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Жейде-руб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Шалбар-брю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Бәтеңке- ба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Көйлек-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Жаңа-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Ескі-стары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ыңдалым, Оқы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ңа сөздерді тыңдайды, қайталайды.</w:t>
            </w:r>
          </w:p>
        </w:tc>
      </w:tr>
      <w:tr>
        <w:trPr>
          <w:trHeight w:val="18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Ә) «Дұрыс айт!» айдарында берілген сөздерді дұрыс айтуға машықтандыру, бірнеше рет қайталап айтқы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kk-KZ" w:eastAsia="en-US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йл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я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и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kk-KZ" w:eastAsia="en-US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kk-KZ" w:eastAsia="en-US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е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еск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kk-KZ" w:eastAsia="en-US"/>
              </w:rPr>
              <w:t>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йтылым.Сөздерді дұрыс айтуға жаттығады, қайталайды.</w:t>
            </w:r>
          </w:p>
        </w:tc>
      </w:tr>
      <w:tr>
        <w:trPr>
          <w:trHeight w:val="35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Мәтінмен жұмыс. Тыңдалым. Оқулықтағы мәтінді тыңдату, сөздердің мағынас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Ханзада ақ жейде, көк шалбар киеді. Ол қоңыр бәтеңке киеді. Ханзада –батыр. Ол Ханшаны жақсы кө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Ханша сары көйлек киеді. Оның көйлегі ұзын. Көйлегі әдемі. Ханша ақыл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лардың киімі таза. Тазалық-денсаулық кепілі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Тыңдалым.Оқылым.Мәтін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ұқият тыңдайды , жаңа сөздерді қайт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Жейде-руб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Шалбар-брю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Бәтеңке- ба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Көйлек-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Жаңа-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Ескі-старый</w:t>
            </w:r>
          </w:p>
        </w:tc>
      </w:tr>
      <w:tr>
        <w:trPr>
          <w:trHeight w:val="47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Оқулықтағы тапсырмамен жұмыс. А) Айты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 Ханзада не ки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 Ханзаданың жейдесі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 Ханзаданың шалбары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. Ханзаданың бәтеңкесі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. Ханша не ки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. Ханшаның көйлегі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. Олардың киімі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3- тапсыр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lang w:val="kk-KZ" w:eastAsia="en-US"/>
              </w:rPr>
              <w:t>Ескі, жаң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сөздерін қолданып диалог құр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Көйлек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Жейде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Шалбар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Бәтеңке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йтылым.Сұрақтарға жауап береді, диалог құрайды.</w:t>
            </w:r>
          </w:p>
        </w:tc>
      </w:tr>
      <w:tr>
        <w:trPr>
          <w:trHeight w:val="32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. Сергіту сәті. «Не артық?» Ойынын ұйымдастыру. Тақтадағы суреттерге қарап , ненің артық екенін айтыңдар. Қай топ көп ұпай жинаса, сол топ жең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6865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15" t="6663" r="9678" b="8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Айтылым.Суреттерге қарап, ненің артық екенін айтады. Қай топ көп ұпай жинаса, сол топ жеңеді. </w:t>
            </w:r>
          </w:p>
        </w:tc>
      </w:tr>
      <w:tr>
        <w:trPr>
          <w:trHeight w:val="55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5. «Білгенге маржан» айдарымен берілген жұмбақты оқ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Қолы 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Саусағы жо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Мойны 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 xml:space="preserve">Басы жоқ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76400" cy="137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ыңдалым. Айтылым. Жұмбақты тыңдайды, жауабын табады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III. Ойтолғаны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Білгім келеді» тәсілі бойынша оқушыларға шалбар, көйлек, әдемі, жаңа, қызыл, сары, т.б. сөздер жазылған карточка таратамын. Сөздерді пайдалану кезінде мынадай сұрақтарға жауап берулерін сұрайм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Бұл 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 Кімде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Сен оны қолданасың ба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Әр оқушы бір сөзден таңдап алады,сұрақтарға ауызша жауап береді. Мысал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>Әдемі сөзін көйлегіме байланыысты қолданамын(менің көйлегім әдемі) жақсы пайдаландым. Жиі қолданамын дап ойлаймын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IV. Бекіту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Ә) «Есте сақта!»айдарымен берілген сөйлемдерде керекті сөздерді қойып , тал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…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өйлегім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нің …..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……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ейдесі, бәтеңкесі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енің …..      жаңа……. Сенің бәтеңкең еск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ның ……    таз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өйлемдерді талдайды, оқиды, жаңа сөздерді қайталайды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V.Бағала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Ф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шылардың өзара бағалауы бойынша қорытынды баға қою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Бағдаршам» үлгісі бойынша өзін бағалайды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VI.Үйге тапсыр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лықтағы 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тапсырманы орында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Рефлекс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тикерлер таратып беру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шылар сабақтан алған әсерлерін стикерлерге жазып, тақтаға ұнаған смайликтің жанына  ілед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6:00Z</dcterms:created>
  <dc:creator>фф</dc:creator>
  <dc:description/>
  <cp:keywords/>
  <dc:language>en-US</dc:language>
  <cp:lastModifiedBy>фф</cp:lastModifiedBy>
  <dcterms:modified xsi:type="dcterms:W3CDTF">2018-02-21T09:21:00Z</dcterms:modified>
  <cp:revision>6</cp:revision>
  <dc:subject/>
  <dc:title>Сабақ тақырыбы:</dc:title>
</cp:coreProperties>
</file>