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кмолинская область Бурабай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ГУ «Веденовская средняя школ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ЗРАБОТКА ИНТЕГРИРОВАННОГО УРОКА ПО ГЕОГРАФИИ 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«Экологические проблемы Казахстана»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«Экологическая тема в современной литературе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читель географии: Липатова Галина Гаязетдинов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читель литературы: Липатова Ирина Гаязетдинов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Веденовка, 201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 класс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i/>
          <w:sz w:val="28"/>
          <w:u w:val="single"/>
          <w:lang w:val="ru-RU"/>
        </w:rPr>
        <w:t>Тема урока:</w:t>
      </w:r>
      <w:r>
        <w:rPr>
          <w:sz w:val="28"/>
          <w:lang w:val="ru-RU"/>
        </w:rPr>
        <w:t xml:space="preserve"> «Экологические проблемы Казахстана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«Экологическая тема в современной литературе»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  <w:lang w:val="ru-RU"/>
        </w:rPr>
        <w:t>Цели урока:</w:t>
      </w:r>
      <w:r>
        <w:rPr>
          <w:sz w:val="28"/>
          <w:lang w:val="ru-RU"/>
        </w:rPr>
        <w:t xml:space="preserve"> изучить проблемы использования отдельных крупных регионов страны, показать первозданную красоту, воспетую поэтами и писателями, пробудить любовь и бережное отношение к природе; закрепить умение самостоятельно работать с учебником, текстами художественных произведений, критическим и справочным материалом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  <w:lang w:val="ru-RU"/>
        </w:rPr>
        <w:t>Тип урока: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>совершенствование зн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  <w:lang w:val="ru-RU"/>
        </w:rPr>
        <w:t>Методы:</w:t>
      </w:r>
      <w:r>
        <w:rPr>
          <w:sz w:val="28"/>
          <w:lang w:val="ru-RU"/>
        </w:rPr>
        <w:t xml:space="preserve"> словесные, практические, проблемно-коллективные, нагляд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  <w:lang w:val="ru-RU"/>
        </w:rPr>
        <w:t>Оборудование:</w:t>
      </w:r>
      <w:r>
        <w:rPr>
          <w:sz w:val="28"/>
          <w:lang w:val="ru-RU"/>
        </w:rPr>
        <w:t xml:space="preserve"> плакаты: «Говорить сегодня об экологии – это значит говорить не об изменении жизни, а о ее спасении» (В.Распутин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Самый опасный браконьер в душе каждого из нас» (В.Астафьев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Кружись, айналайн,  Земля моя!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ак никто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Я сегодня тебя понимаю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се болезни твои на себя принимаю…» (О.Сулейменов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ыставка книг на экологическую тему, физическая карта Казахстана, Росс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i/>
          <w:sz w:val="28"/>
          <w:u w:val="single"/>
          <w:lang w:val="ru-RU"/>
        </w:rPr>
        <w:t>Ход урока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Вступительное слово учителя, определяющее задачи и ход всего урока «Природа и человек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Учитель географии:</w:t>
      </w:r>
      <w:r>
        <w:rPr>
          <w:sz w:val="28"/>
          <w:lang w:val="ru-RU"/>
        </w:rPr>
        <w:t xml:space="preserve"> «Мы знаем, что главной задачей современной географии является обслуживание великой работы человечества по многообразному, интенсивному использованию уже открытых природных богатств, преобразованию природы и хозяйства уже освоенных районов. Богатства нашей Родины – не бездонный неисчерпаемый колодец, из которого можно брать сколько угодно и когда угодно. Неправильные взаимоотношения с природой вызывают загрязнение вод и воздушного пространства, разрушение почв, оскудение растительного и животного мира. Мы не можем остановиться в своем наступлении на природу, нас становится все больше, и нам, людям. Нужно жить, питаться, строить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Учитель литературы:</w:t>
      </w:r>
      <w:r>
        <w:rPr>
          <w:sz w:val="28"/>
          <w:lang w:val="ru-RU"/>
        </w:rPr>
        <w:t xml:space="preserve"> «Среди несомненных ценностей, на которые опирается человеческое существование, природе принадлежит одно из первых мест. С древнейших времен и до наших дней духовные устремления человека были связаны с природой. Идет извечный диалог человека и природы, тайный страх перед природными явлениями, затем их осмысление, потом ее использование, покорительство, наконец, сознание необходимости подчиниться ее законам 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ечно манящая, до конца не открывшая своих тайн, природа и сегодня вызывает у людей Земли пристальное внимани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егодня, мы должны понять, что природа не безгранична, поднимаем и бьем тревогу, потому что в отношениях с природой человек переступил нравственный рубеж. В.Г.Распутину – современному писателю - принадлежат такие тревожащие душу слова: «Ведомственный механизм уничтожения природы не сломлен. Именно он ведет страну к экологической катастрофе. Еще совсем недавно самая богатая в мире по природным ресурсам, наша страна в считанные десятилетия растеряла и погубила их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черашние дети природы сегодня почувствовали себя безраздельными и безнаказанными владыками и принялись ее кроить, перекрашивать, а заодно отравлять и умерщвлять, где и как угодно, логическим следствием этого процесса стало ожесточение людей, подчинение себя разного рода машинерия без учетов интересов всего живого на земле. Грозный парадокс подобного положения вещей состоит в том, что «жестокость к «братьям нашим меньшим»», к природе оборачивается опасностью и для самого человека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Работа в группах. </w:t>
      </w:r>
      <w:r>
        <w:rPr>
          <w:i/>
          <w:sz w:val="28"/>
          <w:lang w:val="ru-RU"/>
        </w:rPr>
        <w:t xml:space="preserve">Задание: </w:t>
      </w:r>
      <w:r>
        <w:rPr>
          <w:sz w:val="28"/>
          <w:lang w:val="ru-RU"/>
        </w:rPr>
        <w:t>сформулируйте проблемы регионов РК. природные районы и проблемы, связанные с их  освоением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  <w:lang w:val="ru-RU"/>
        </w:rPr>
        <w:t>. Каспийское море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дъем уровня воды, затопление прибрежных территорий, уменьшение площади сельскохозяйственных угодий, загрязнение нефтью, гибель планктона, освоение нефтяных месторождений, изменение среды обитания организмов, строительство водохранилищ, нефтепромышленность ухудшает экологическое состояние мор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II. Аральское мор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общение учащихся о проблемах Аральского моря «Можно ли спасти море?». Записи в тетрадях учащихс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Традиционная с/х культура региона – хлопчатник. Увеличение посевных площадей хлопчатника требовало большого количества воды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С 1960 по 1986 года в регионе было освоено 2 млн. га новых площадей, на орошение которых из рек Средней  Азии забрали 60 куб.км. воды. В результате Амударья и Сырдарья, «разобранные» на орошение, перестали доносить свои воды до Аральского мор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результате к настоящему моменту уровень моря упал более чем на 12,5 м, его площадь сократилась на 25000 кв.км., а суммарная минерализация воды выросла с 11% до 23%. К 2000 году прогнозировалось дальнейшее увеличение солености, что убьет все виды рыб. На месте Арала останется небольшой водоем площадью 4000-5000 кв.км.,  заполненный рассолом. Общее поступление со дна Арала в атмосферу Земли песка, пыли и солей составляет 140 млн. тонн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общение ученицы «Арал и его проблемы в романе «Долг» А.Нурпеисова»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en-US"/>
        </w:rPr>
        <w:t>III</w:t>
      </w:r>
      <w:r>
        <w:rPr>
          <w:sz w:val="28"/>
          <w:lang w:val="ru-RU"/>
        </w:rPr>
        <w:t>. Балхаш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роительство Капчагайского водохранилища и ГЭС – изменение гидрологического режима реки Или, высыхание устья р.Или, орошение земель, высыхание восточной части озера, ухудшение качества воды из-за строительства Балхашского медеплавильного завода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IV. Байка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ыразительное чтение стихотворения А.Вознесенского «Байкал у нас один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Я ночью проснулся. Мне кто-то сказал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Мертвое море – священный Байкал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Я на себе почувствовал взор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удто я моря убийца и вор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ышу – не спит иркутянин во мгл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урит. И предок проснулся в земл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огда ты болеешь, все мы больны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айкал, ты – хрустальная печень страны!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 кто-то добавил из глубины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Байкал – заповедная совесть страны!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лыл я на лодке краем Байкал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ечер посвечивал вполнакал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у, неужели наука солгал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д затронутым взором Байкала?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неужели мы будем в истории –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Эти, Байкал загубили которые?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до вывешивать бюллетень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ак себя чувствует омуль, тюлень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Это не только отстойников числа –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весть народа должна быть чистой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т почему, указав показуху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орются наши прорабы духа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тоб заповедником стало озеро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тоб его воды не целлюлозило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тоб никто никогда не сказал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Мертвое море – священный Байкал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Слово учителя литературы о современных писателях и поэтах, бьющих тревогу о гибели всего живого на Земле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. Астафьев «Царь-рыба»; Г.Троепольский «Белый Бим – Черное Ухо»; В.Распутин «прощание Матерой», «Байкал»; Б.Васильев «Не стреляйте в белых лебедей»; Ч.Айтматов «Белый пароход», «Плаха»; Ф.Абрамов «Жила-была семужка»; Ю.Рытхеу «Когда уходят киты»; Р.Сейсенбаев «День, когда рухнул мир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Чтение и анализ очерка В.Распутина «Байкал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Слово учителя географии о Байкале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зраст – примерно 25 млн. лет, землетрясение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лубина – 1620 метров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 воды – примерно 2300 кв.км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падает 336 рек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ытекает – Ангара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Богатства: 1. Чистая вода, 2. Планктон, животные, растения, 3. Леса Прибайкалья, 4. Природные ископаемые, вольфрам, МО и др. 5. минеральные источники, климат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роблемы: 1. Строительство Иркутской ГЭС; 2. Помутнение вод; 3. Уменьшение планктона; 4. Уменьшение рыбы; 5. Молевой сплав леса; 6. Строительство ЦБК (сток вод); 7. Неорганизованный наплыв турист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Обобщение урок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ешение проблем: географический прогноз. Выполнение практической работы №10 «Оценка по статическим данным состояния природных ресурсов РК. Составление картосхем «Экологически кризисные районы РК»» (работа на контурных картах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опросы рационального использования ресурсов нашей Родины – дело государственной важности. Решать их нужно комплексно. В решении принимают участие не только государственные деятели, а главным образом географы, биологи, социологи, литераторы. Решение проблем возможно лишь при участии всех людей…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ыразительное чтение стихотворения Р.Рождественского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Леса топорщатся, и степь клубитс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Жара изводит, и снега блестят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огаты мы…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о считанные птиц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д считанными рощами летят…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рожит камыш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считанных озерах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 считанные рыбы ждут в рек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 восковые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читанные зерн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еслышно зреют в малом колоск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д запахом таежной земляник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ночный филин ухает из тьмы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ужели внуки лишь по Красной книге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знают, как богаты были мы?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 Оценки за урок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Домашнее задание: </w:t>
      </w:r>
      <w:r>
        <w:rPr>
          <w:rFonts w:cs="Microsoft Sans Serif" w:ascii="Microsoft Sans Serif" w:hAnsi="Microsoft Sans Serif"/>
          <w:sz w:val="28"/>
          <w:lang w:val="ru-RU"/>
        </w:rPr>
        <w:t>§</w:t>
      </w:r>
      <w:r>
        <w:rPr>
          <w:sz w:val="28"/>
          <w:lang w:val="ru-RU"/>
        </w:rPr>
        <w:t>51, чтение книги Ч.Айтматова «Белый пароход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2Arial">
    <w:name w:val="Стиль Стиль2 + Arial"/>
    <w:basedOn w:val="2"/>
    <w:qFormat/>
    <w:pPr/>
    <w:rPr>
      <w:rFonts w:ascii="Times New Roman" w:hAnsi="Times New Roman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1</dc:creator>
  <dc:description/>
  <cp:keywords/>
  <dc:language>en-US</dc:language>
  <cp:lastModifiedBy>123</cp:lastModifiedBy>
  <cp:lastPrinted>2012-08-21T11:55:00Z</cp:lastPrinted>
  <dcterms:modified xsi:type="dcterms:W3CDTF">2017-01-27T15:04:00Z</dcterms:modified>
  <cp:revision>10</cp:revision>
  <dc:subject/>
  <dc:title>         «EXTREM»                                                 «EXTREM»</dc:title>
</cp:coreProperties>
</file>