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Смотр строя и песни, посвященный Дню Победы в Великой Отечественной</w:t>
      </w:r>
      <w:bookmarkStart w:id="1" w:name="bookmar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ойне и Дню защитника Отечества.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знательного стремления к готовности защищать Роди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 к защитникам Отеч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флаг РК, флажки, шары, плак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мотре принимают участие отряды 5-10 класс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b/>
          <w:sz w:val="28"/>
          <w:szCs w:val="28"/>
        </w:rPr>
        <w:t>План проведения смот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праз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отрядов 5-10 классов с песней, выполнение команд в стр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Вручение грам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ат песни военных лет.</w:t>
      </w:r>
      <w:r>
        <w:rPr>
          <w:rFonts w:cs="Times New Roman" w:ascii="Times New Roman" w:hAnsi="Times New Roman"/>
          <w:sz w:val="28"/>
          <w:szCs w:val="28"/>
        </w:rPr>
        <w:t xml:space="preserve"> На площадке перед школой собираются отряды 5-10 классов в военных фор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ся команда для общего постро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b/>
          <w:sz w:val="28"/>
          <w:szCs w:val="28"/>
        </w:rPr>
        <w:t>Выходят ведущие.</w:t>
      </w:r>
    </w:p>
    <w:p>
      <w:pPr>
        <w:pStyle w:val="Normal"/>
        <w:rPr/>
      </w:pPr>
      <w:r>
        <w:rPr>
          <w:rStyle w:val="Style17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дорогие ребята, учителя, гости. </w:t>
      </w:r>
      <w:r>
        <w:rPr>
          <w:rFonts w:cs="Times New Roman" w:ascii="Times New Roman" w:hAnsi="Times New Roman"/>
          <w:sz w:val="28"/>
          <w:szCs w:val="28"/>
          <w:lang w:val="kk-KZ"/>
        </w:rPr>
        <w:t>Сегодня мы проводим ежегодный смотр строя и песни, посвященный Дню Победы и Дню защитника Оте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ведущи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человека к своей Родине беспредельна и беззаветна: когда Родина в опасности, он готов, пренебрегая смертью, отдать все силы на защиту её. И это есть непреодолимое веление сердца, порыв любви, который он не в силах останов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в сороковые годы наши деды и прадеды,  не задумываясь, встали на защиту Родины. А ведь тогда им было 16, 17, 20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ли мальчики -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чах шинел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ли мальчики-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о песни пел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али мальчики -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ными степям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ли мальчик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не знали са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ли мальчи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шные барак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няли мальчиков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ые соба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вали мальчиков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бег на мес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дали мальчи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сти и че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и мальчи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аваться страху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лись мальчи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истку в атак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ведущий:</w:t>
      </w:r>
      <w:r>
        <w:rPr>
          <w:rFonts w:cs="Times New Roman" w:ascii="Times New Roman" w:hAnsi="Times New Roman"/>
          <w:sz w:val="28"/>
          <w:szCs w:val="28"/>
        </w:rPr>
        <w:t>                       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дали мальчики -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е солдаты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у в сорок первом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ее в сорок пят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 мальчи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ыре год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мальч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го на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!         </w:t>
      </w:r>
    </w:p>
    <w:p>
      <w:pPr>
        <w:pStyle w:val="Normal"/>
        <w:rPr/>
      </w:pPr>
      <w:r>
        <w:rPr>
          <w:rStyle w:val="Style17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Мы уверены, что каждый из вас также, не задумываясь ни минуты, встанет на защиту своей родно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В этом году   исполняется 25 лет Вооруженным силам Казахстана. Летопись Вооруженных сил Республики Казахстан началась с 7 мая 1992 года. </w:t>
      </w:r>
    </w:p>
    <w:p>
      <w:pPr>
        <w:pStyle w:val="Normal"/>
        <w:rPr/>
      </w:pPr>
      <w:r>
        <w:rPr>
          <w:rStyle w:val="Style17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Мы поздравляем вас с этим праздни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являем о начале смотра строя и песни, посвященного</w:t>
      </w:r>
      <w:r>
        <w:rPr>
          <w:rStyle w:val="14pt"/>
        </w:rPr>
        <w:t xml:space="preserve"> Дн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и Дню защитника От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Сегодня мы заявляем, что наша молодежь: сыны и дочери Отечества готовы в любую минуту встать на защиту Родины!</w:t>
      </w:r>
      <w:r>
        <w:rPr>
          <w:rStyle w:val="Style17"/>
          <w:sz w:val="28"/>
          <w:szCs w:val="28"/>
        </w:rPr>
        <w:t xml:space="preserve"> Ура!</w:t>
      </w:r>
    </w:p>
    <w:p>
      <w:pPr>
        <w:pStyle w:val="Normal"/>
        <w:rPr/>
      </w:pPr>
      <w:r>
        <w:rPr>
          <w:rStyle w:val="Style17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ра! Ура!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батальона дает команду: «Батальон! Равняись!Смирно!»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гимн.</w:t>
      </w:r>
    </w:p>
    <w:p>
      <w:pPr>
        <w:pStyle w:val="Normal"/>
        <w:rPr/>
      </w:pPr>
      <w:r>
        <w:rPr>
          <w:rStyle w:val="Style17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Конкурс - смотр строя и песни считается открытым! Слово для поздравления предоста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Style17"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7 мая – это праздник мужской доблести, силы, отваги. И мы желаем всем мужчинам, юношам, мальчикам быть всегда мужественными, сильными и добр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    Ты – мужчина, пускай и не во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здравлений сегодня досто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щиту Отечества встанеш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час лихой от беды не отпрянешь.   </w:t>
      </w:r>
    </w:p>
    <w:p>
      <w:pPr>
        <w:pStyle w:val="Normal"/>
        <w:rPr/>
      </w:pPr>
      <w:r>
        <w:rPr>
          <w:rStyle w:val="Style17"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Ты защитник по духу, в кро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голоски всех предков твоих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щали Отчизну о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ждали и мир берег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7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Без войны можешь буднично 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способен всегда защи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страну, и родную семью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иков, и детей, и же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7"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Вам пожелать хотим во всём везенья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хов и удач в любых земных дел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для всех юношей нашей школы подарок от девушек ко Дню защитника Отечест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подарок.</w:t>
        <w:tab/>
        <w:t xml:space="preserve"> Флешмоб «Не плачь девчонка», песня «У солдата выходн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Разрешите представить членов жюр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</w:t>
      </w:r>
    </w:p>
    <w:p>
      <w:pPr>
        <w:pStyle w:val="Normal"/>
        <w:rPr>
          <w:rStyle w:val="Tahoma"/>
          <w:rFonts w:ascii="Times New Roman" w:hAnsi="Times New Roman" w:cs="Times New Roman"/>
          <w:sz w:val="28"/>
          <w:szCs w:val="28"/>
        </w:rPr>
      </w:pPr>
      <w:r>
        <w:rPr>
          <w:rStyle w:val="Tahoma"/>
          <w:rFonts w:cs="Times New Roman" w:ascii="Times New Roman" w:hAnsi="Times New Roman"/>
          <w:sz w:val="28"/>
          <w:szCs w:val="28"/>
        </w:rPr>
        <w:t>2.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Tahoma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</w:t>
      </w:r>
    </w:p>
    <w:p>
      <w:pPr>
        <w:pStyle w:val="Normal"/>
        <w:rPr/>
      </w:pPr>
      <w:r>
        <w:rPr>
          <w:rStyle w:val="Style17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Итак, сегодня в конкурсе участвуют учебные взводы 5-10 классов. Сейчас отряды поочередно показывают свое выступление. Начинает программу 10 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отряд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Ребята, внимание! Слово для подведения итогов конкурса предоставляется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итогов. Вручение грамот. Прохождение отрядов под военный марш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а! Равняйсь! Смирно! Направо! За мной - шагом мар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ходят один круг) На месте - стой! Разойд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ind w:left="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22" w:right="1217" w:gutter="0" w:header="0" w:top="1554" w:footer="3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3"/>
      <w:szCs w:val="3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14pt">
    <w:name w:val="Основной текст + 14 pt"/>
    <w:basedOn w:val="Style15"/>
    <w:qFormat/>
    <w:rPr>
      <w:i/>
      <w:iCs/>
      <w:sz w:val="28"/>
      <w:szCs w:val="28"/>
    </w:rPr>
  </w:style>
  <w:style w:type="character" w:styleId="Tahoma">
    <w:name w:val="Основной текст + Tahoma"/>
    <w:basedOn w:val="Style15"/>
    <w:qFormat/>
    <w:rPr>
      <w:rFonts w:ascii="Tahoma" w:hAnsi="Tahoma" w:cs="Tahoma"/>
      <w:sz w:val="22"/>
      <w:szCs w:val="22"/>
    </w:rPr>
  </w:style>
  <w:style w:type="character" w:styleId="21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ind w:hanging="3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55"/>
      <w:outlineLvl w:val="0"/>
    </w:pPr>
    <w:rPr>
      <w:rFonts w:ascii="Times New Roman" w:hAnsi="Times New Roman" w:cs="Times New Roman"/>
      <w:b/>
      <w:bCs/>
      <w:color w:val="000000"/>
      <w:sz w:val="33"/>
      <w:szCs w:val="3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3:00Z</dcterms:created>
  <dc:creator>Admin</dc:creator>
  <dc:description/>
  <cp:keywords/>
  <dc:language>en-US</dc:language>
  <cp:lastModifiedBy>Admin</cp:lastModifiedBy>
  <cp:lastPrinted>2014-05-10T09:27:00Z</cp:lastPrinted>
  <dcterms:modified xsi:type="dcterms:W3CDTF">2017-05-02T18:02:00Z</dcterms:modified>
  <cp:revision>28</cp:revision>
  <dc:subject/>
  <dc:title/>
</cp:coreProperties>
</file>