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0" w:hanging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TextBody"/>
        <w:ind w:left="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онкурсная программа в пришкольном лагере</w:t>
      </w:r>
    </w:p>
    <w:p>
      <w:pPr>
        <w:pStyle w:val="TextBody"/>
        <w:ind w:left="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«Мисс Барби – 2017»</w:t>
      </w:r>
    </w:p>
    <w:p>
      <w:pPr>
        <w:pStyle w:val="TextBody"/>
        <w:ind w:left="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цена украшена цветами, различнымим плакатами, на сцене стоят стулья.</w:t>
      </w:r>
    </w:p>
    <w:p>
      <w:pPr>
        <w:pStyle w:val="TextBody"/>
        <w:ind w:left="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цену выходит ведущая в образе Барби. Платье.</w:t>
      </w:r>
    </w:p>
    <w:p>
      <w:pPr>
        <w:pStyle w:val="TextBody"/>
        <w:ind w:left="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60" w:hanging="0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равствуйте, дорогие зрители, жюри и участницы конкурса. </w:t>
      </w:r>
      <w:r>
        <w:rPr>
          <w:color w:val="000000"/>
        </w:rPr>
        <w:t>Н</w:t>
      </w:r>
      <w:r>
        <w:rPr>
          <w:color w:val="000000"/>
          <w:sz w:val="28"/>
          <w:szCs w:val="28"/>
        </w:rPr>
        <w:t>аверное,  все  в детстве мечтали о том, как бы превратиться в прекрасных сказочных Барби. А что мы знаем об этой кукле. Совсем недавно, Барби исполнилось 50 лет. Родина Барби - Америка, а создавалась она копией актрисы Джейн Менсфилд. Это лишь краткая ее история, о ней можно очень долго говорить. Но, несмотря на то, что прошел такой долгий срок,  Барби и сейчас является очень популярной.</w:t>
      </w:r>
    </w:p>
    <w:p>
      <w:pPr>
        <w:pStyle w:val="TextBody"/>
        <w:ind w:left="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сегодня восемь  наших участниц будут бороться  за  титул «Мисс Барби». А мы,  конечно  же,  их в этом поддержим.  </w:t>
      </w:r>
    </w:p>
    <w:p>
      <w:pPr>
        <w:pStyle w:val="TextBody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жюри оценит их по заслугам. Давайте же их представим...(девочки - вожатые)</w:t>
      </w:r>
    </w:p>
    <w:p>
      <w:pPr>
        <w:pStyle w:val="TextBody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TextBody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TextBody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</w:p>
    <w:p>
      <w:pPr>
        <w:pStyle w:val="TextBody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Итак, с жюри мы познакомились, теперь будем знакомиться с нашими участницами. Первый конкурс « Визитная карточка Барби». </w:t>
      </w:r>
      <w:r>
        <w:rPr>
          <w:color w:val="000000"/>
          <w:sz w:val="26"/>
          <w:szCs w:val="26"/>
        </w:rPr>
        <w:t>Девочки выходят по очереди и рассказывают о себе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ца№1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ца№2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ца№3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ца№4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ца№5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ца№6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ца№7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ца№8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>Пока жюри выставляют оценки, я хочу рассказать про второй конкурс. Как мы все знаем,  Барби является модницей. И делает модные и оригинальные прически не только себе, но и своим подругам. Девочки принесли своих любимых кукол и сейчас за определенное время должны сделать им прически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упим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Каждая участница показывает свою куклу жюри и говорит что это за прическа. Потом садится на стул, который стоит на сцене.)</w:t>
      </w:r>
    </w:p>
    <w:p>
      <w:pPr>
        <w:pStyle w:val="TextBody"/>
        <w:rPr/>
      </w:pPr>
      <w:r>
        <w:rPr>
          <w:color w:val="000000"/>
          <w:sz w:val="28"/>
          <w:szCs w:val="28"/>
        </w:rPr>
        <w:t>Надеюсь жюри оценили все прически по достоинству и выставили соответствующие оценки. Следующий наш  конкурс требует сосредоточенности. Конкурс «Барби-эрудит». Я задаю вам вопрос вы отвечаете, если   не знаете ответа,   то за вас может ответить другая участница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казочная хитрюга? (лиса)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2.Сколько лап у двух медвежат? (Восемь)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 За кого держалась Жучка? ( За внучку)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 Чем ловили золотую рыбку? (неводом)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Как зовут самую маленькую девочку из сказки? (Дюймовоч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. У какой девочки голубые волосы? (Мальвин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6. Из чего фея сделала карету? (тыкв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7. Кто любил сочинять шумелки? ( Вини Пух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8. Веселый человечек – луковка? (Чипполин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9. Какое животное в сказке "Курочка Ряба" разбило яйцо? (Мыш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Какую кличку носила собака в семье, в которую входили: дед, бабка, внучка?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Жучка)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1. Подруга семи гномов ( Белоснежка)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2. Сказочная замарашка (Золушка)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- Как звали девочку, которая пошла погулять, заблудилась, зашла в чужой дом, где жили медведи? (Машенька)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- В какой сказке умели говорить: печка, яблонька и речка? (Гуси – лебеди)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- Какое животное обнаружило теремок в лесу? (Мышка-норушка)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Что спадает осенью с деревьев? (Листья)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Иногда Барби становится так грустно одной, что она идет в сад, где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ут удивительные сказочные цветы. Какие? Пока я не знаю. Наши конкурсантки получат сейчас цветную бумагу, ножницы и клей и создадут цветы невиданной красоты.</w:t>
      </w:r>
    </w:p>
    <w:p>
      <w:pPr>
        <w:pStyle w:val="TextBody"/>
        <w:rPr/>
      </w:pPr>
      <w:r>
        <w:rPr>
          <w:color w:val="000000"/>
          <w:sz w:val="26"/>
          <w:szCs w:val="26"/>
        </w:rPr>
        <w:t>( В течение двух минут девочки вырезают цветы и кладут их на стол к жюри, потом уходят.)</w:t>
      </w:r>
    </w:p>
    <w:p>
      <w:pPr>
        <w:pStyle w:val="TextBody"/>
        <w:rPr/>
      </w:pPr>
      <w:r>
        <w:rPr>
          <w:color w:val="000000"/>
          <w:sz w:val="28"/>
          <w:szCs w:val="28"/>
        </w:rPr>
        <w:t>И конечно, Барби очень талантливая личность. И сейчас девочки это докажут. Последний конкурс « Барби- звезда мировой эстрады». Каждая участница показывает свой талант и первой выступает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ца № 1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ца№2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ца№3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ца№4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ца№5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ца№5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ца№6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ца№7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ца№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попросим жюри подвести итоги. И выйти на сцену для объявления победительницы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jc w:val="center"/>
        <w:rPr/>
      </w:pPr>
      <w:r>
        <w:rPr>
          <w:color w:val="000000"/>
          <w:sz w:val="28"/>
          <w:szCs w:val="28"/>
        </w:rPr>
        <w:t>1. Барби – мисс Очаровашка</w:t>
        <w:br/>
        <w:t>2. Барби - мисс  Прелесть</w:t>
        <w:br/>
        <w:t>3. Барби - миссУлыбка</w:t>
        <w:br/>
        <w:t>4. Барби - мисс Обаяние </w:t>
        <w:br/>
        <w:t>5. Барби- мисс Зрительских симпатий</w:t>
        <w:br/>
        <w:t xml:space="preserve">6. Барби - мисс Грация  </w:t>
        <w:br/>
        <w:t>7. Барби  Вице-Мисс</w:t>
        <w:br/>
        <w:t>8. Мисс Барби  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Impact" w:hAnsi="Impact" w:cs="Impact"/>
      <w:b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2:35:00Z</dcterms:created>
  <dc:creator>User</dc:creator>
  <dc:description/>
  <cp:keywords/>
  <dc:language>en-US</dc:language>
  <cp:lastModifiedBy>Admin</cp:lastModifiedBy>
  <cp:lastPrinted>2012-01-22T09:53:00Z</cp:lastPrinted>
  <dcterms:modified xsi:type="dcterms:W3CDTF">2017-06-16T07:08:00Z</dcterms:modified>
  <cp:revision>5</cp:revision>
  <dc:subject/>
  <dc:title/>
</cp:coreProperties>
</file>