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ценарий линейки, посвященной Дню знаний</w:t>
        <w:br/>
      </w:r>
    </w:p>
    <w:p>
      <w:pPr>
        <w:sectPr>
          <w:footerReference w:type="default" r:id="rId2"/>
          <w:type w:val="nextPage"/>
          <w:pgSz w:w="11906" w:h="16838"/>
          <w:pgMar w:left="709" w:right="42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 сентября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вучит музыка на школьную темати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1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ылало лето жарким зно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счастливейшие дн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сегодня в школу мы с тоб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ро ранней осени пришли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петным  волненьем мы встреч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родное сентябр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год отсчет свой начин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анфары в честь его звуча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Звучат фанфа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айырлы күн құрметті ата – аналар, мұғалімдер, оқушылар және қонақтар! Сіздерді бүгінгі бірінші қырқуйек - білім күні мерекесімен құтттықтаймыз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: Здравствуйте, дорогие ученики, учителя, родители и гости нашего праздника! Мы рады сегодня вновь увидеть вас и поздравить всех с началом нового учебного года. Ребята, нашу линейку мы хотим начать со ставшей уже традиционной переклич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у что вы готовы, ребятишки! </w:t>
        <w:br/>
        <w:t>И девчонки, и мальчишки! </w:t>
        <w:br/>
        <w:t>Мы сейчас вас посчитаем. </w:t>
        <w:br/>
        <w:t>И про вас мы все узнаем. В школе нас сейчас не счесть! </w:t>
        <w:br/>
        <w:t>Начальные классы, ребята, вы здесь? (Здесь!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ятиклассники, вы здесь? (Здесь!) </w:t>
        <w:br/>
        <w:t>Значит, будем мы друзьями! </w:t>
        <w:br/>
        <w:t>Шестиклассники, вы с нами? (С вами!) </w:t>
        <w:br/>
        <w:t>И седьмой класс, как всегда, </w:t>
        <w:br/>
        <w:t>Новой встрече рады? (да!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 восьмой класс,  что притихли? </w:t>
        <w:br/>
        <w:t>От учебы вы отвыкли? </w:t>
        <w:br/>
        <w:t>Это, братцы, не беда! </w:t>
        <w:br/>
        <w:t>Все хотим учиться? (да!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 9-й непростой, </w:t>
        <w:br/>
        <w:t>Он почти что выпускной. </w:t>
        <w:br/>
        <w:t>Ну-ка, дайте нам ответ: </w:t>
        <w:br/>
        <w:t>Двоек много будет? (Нет!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десь и все учителя- </w:t>
        <w:br/>
        <w:t>Наши лучшие друзья. </w:t>
        <w:br/>
        <w:t>Эй, давайте – кА, ребята, </w:t>
        <w:br/>
        <w:t>Прокричим им всем «Ура!» (Ура!)</w:t>
      </w:r>
    </w:p>
    <w:p>
      <w:pPr>
        <w:pStyle w:val="Style16"/>
        <w:rPr>
          <w:color w:val="000000"/>
        </w:rPr>
      </w:pPr>
      <w:r>
        <w:rPr>
          <w:color w:val="000000"/>
        </w:rPr>
        <w:t>А теперь поднимем руки</w:t>
      </w:r>
    </w:p>
    <w:p>
      <w:pPr>
        <w:pStyle w:val="Style16"/>
        <w:rPr>
          <w:color w:val="000000"/>
        </w:rPr>
      </w:pPr>
      <w:r>
        <w:rPr>
          <w:color w:val="000000"/>
        </w:rPr>
        <w:t>И все дружно прокричим</w:t>
      </w:r>
    </w:p>
    <w:p>
      <w:pPr>
        <w:pStyle w:val="Style16"/>
        <w:rPr>
          <w:color w:val="000000"/>
        </w:rPr>
      </w:pPr>
      <w:r>
        <w:rPr>
          <w:color w:val="000000"/>
        </w:rPr>
        <w:t>«Хочу учиться на пятёрки!!!»</w:t>
      </w:r>
    </w:p>
    <w:p>
      <w:pPr>
        <w:pStyle w:val="Style16"/>
        <w:rPr>
          <w:color w:val="000000"/>
        </w:rPr>
      </w:pPr>
      <w:r>
        <w:rPr>
          <w:color w:val="000000"/>
        </w:rPr>
        <w:t>ПРИГОТОВИЛИСЬ, ХОРОМ!</w:t>
      </w:r>
    </w:p>
    <w:p>
      <w:pPr>
        <w:pStyle w:val="Style16"/>
        <w:rPr>
          <w:color w:val="000000"/>
        </w:rPr>
      </w:pPr>
      <w:r>
        <w:rPr>
          <w:color w:val="000000"/>
        </w:rPr>
        <w:t>«ХОЧУ УЧИТЬСЯ НА ПЯТЁРКИ!!!»</w:t>
      </w:r>
    </w:p>
    <w:p>
      <w:pPr>
        <w:pStyle w:val="Style16"/>
        <w:rPr>
          <w:color w:val="000000"/>
        </w:rPr>
      </w:pPr>
      <w:r>
        <w:rPr>
          <w:color w:val="000000"/>
        </w:rPr>
        <w:t>Ну вот, кажется, все готовы, всё готово к началу нового учебного года</w:t>
      </w:r>
    </w:p>
    <w:p>
      <w:pPr>
        <w:sectPr>
          <w:type w:val="continuous"/>
          <w:pgSz w:w="11906" w:h="16838"/>
          <w:pgMar w:left="709" w:right="42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 1: Только здесь не всех я виж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меньшие из на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юда сейчас выход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– самый первый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ве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ы приглашаем на радостный праз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первого в жизни зво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, маленьких сам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х и раз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лнованных, может, слегк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вед. Под аплодисменты всей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мы приглаша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го руководителя 1 класса Стрюкову Татьяну Александровну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классников.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2: Встречайте- 1 класс! (поднимаются наверх)</w:t>
      </w:r>
    </w:p>
    <w:p>
      <w:pPr>
        <w:sectPr>
          <w:type w:val="continuous"/>
          <w:pgSz w:w="11906" w:h="16838"/>
          <w:pgMar w:left="709" w:right="42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 Музыка на выход 1 класс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агандыков Аслан (с Татьяной Александровной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копцова Эльвир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Инченко   Егор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Мамойленко Софи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амойленко Дмитрий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ычкова Полин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Хамза Акмир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Журба Варвар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Есенбеков Аманжо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мамбаева Айлан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Темиргалиев Даниэль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усханова Мадин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Журба Захар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ілім күніне арналған жиынды ашық деп жариалаймыз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азрешите т</w:t>
      </w:r>
      <w:r>
        <w:rPr>
          <w:rFonts w:cs="Times New Roman" w:ascii="Times New Roman" w:hAnsi="Times New Roman"/>
          <w:color w:val="000000"/>
          <w:sz w:val="24"/>
          <w:szCs w:val="24"/>
        </w:rPr>
        <w:t>оржествен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ю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йк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вящен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ю знаний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ть открытой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ГИМН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1:</w:t>
      </w:r>
    </w:p>
    <w:p>
      <w:pPr>
        <w:sectPr>
          <w:type w:val="continuous"/>
          <w:pgSz w:w="11906" w:h="16838"/>
          <w:pgMar w:left="709" w:right="42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тын күз. Қырқүйек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ер қара. Күн жыл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рқын күз - алтын бақ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йнайды бұл күні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з бойы далад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ыныққан тынығып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рады балалар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ктепке жүгіріп</w:t>
      </w:r>
    </w:p>
    <w:p>
      <w:pPr>
        <w:sectPr>
          <w:type w:val="continuous"/>
          <w:pgSz w:w="11906" w:h="16838"/>
          <w:pgMar w:left="709" w:right="42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ттықтау сөз мектеп директоры Шаяхметов К.М. берілед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О ГОСТ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2: Слово для поздравления предоставляется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ттықтау сөз Веденовка ауылының әкімі Имамбаев Максат Илюбай ұлына беріледі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: </w:t>
      </w:r>
    </w:p>
    <w:p>
      <w:pPr>
        <w:sectPr>
          <w:type w:val="continuous"/>
          <w:pgSz w:w="11906" w:h="16838"/>
          <w:pgMar w:left="709" w:right="42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учитель и первый звонок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буква и первый урок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слово горит на доске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книга и задачник в рук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кестры играют и речи звуча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риветствует новых ребят.</w:t>
      </w:r>
    </w:p>
    <w:p>
      <w:pPr>
        <w:sectPr>
          <w:type w:val="continuous"/>
          <w:pgSz w:w="11906" w:h="16838"/>
          <w:pgMar w:left="709" w:right="424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ие первоклассники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все слова для вас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в 1 класс вы – первый раз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ас готов просторный класс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 поздравите вы нас?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2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даём первокласникам!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ЛЕНИЕ 1 КЛАСС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тих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сня № 4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танец № 5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: Дорогие первоклассники, вы сегодня самые маленькие жители нашего школьного    государства, и сейчас вас поздравят самые старшие ученики.                                                                                Ведущий 2: Одиннадцатиклассники- солидный народ.</w:t>
        <w:br/>
        <w:t xml:space="preserve">Напутствие первоклассникам дают каждый год!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ЛЕНИЕ 11 КЛАСС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аказ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№ 6 дарят подарк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2: А сейчас первоклассников поздравят их родител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ТУПЛЕНИЕ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стал для Казахстана знаменательным, так как в этом году в нашей стране проходит международная выставка ЭКСПО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ыставка ЭКСПО-2017 в Астане — событие мирового масштаба, и впервые это мероприятие проводится на территории стран СНГ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Темой выставки в этом году стала «Энергия будущего». Мы гордимся тем, что ЭКСПО – 2017 проходит в нашей стра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ЧТЕ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1. Над нами орёл ви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Свободы горделивый д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родов дружбу означ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дёжное сплетенье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2. В сплетенье рук –Наше ед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За Казахстан стоим г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На казахстанскую свободу не посягнёт никто чуж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3. Мы независимыми с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 строим новый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ткрылись новые пред нами 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И от других не отстаём мы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eastAsia="ru-RU"/>
        </w:rPr>
        <w:t>7 ПЕСНЯ « ТЕК  АЛГА»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2:  А сейчас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во предоставляем самым старшим ученикам на нашем празднике- одиннадцатиклассникам!                                                                                   </w:t>
        <w:br/>
        <w:t xml:space="preserve">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ВЫСТУПЛЕНИЕ 11 КЛАСС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. Стихи учителям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2. № 8 песня 11 класс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3. № 9 цветы МУЗЫК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4. № 10 ТАНЕЦ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: Рыжая осень на землю сошла,</w:t>
        <w:br/>
        <w:t>Снова учиться детей позвала.</w:t>
        <w:br/>
        <w:t>И распахнула школа им дверь!</w:t>
        <w:br/>
        <w:t xml:space="preserve">В силы свои обязательно верь!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2: Будем учиться, будем дружить,</w:t>
        <w:br/>
        <w:t>Чтоб интереснее стало нам жить.</w:t>
        <w:br/>
        <w:t>Ах, эта осень! Тонкие сети.</w:t>
        <w:br/>
        <w:t>Снова в школе встретились дети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1: Снова школьный звонок</w:t>
        <w:br/>
        <w:t>Нас зовет на урок-</w:t>
        <w:br/>
        <w:t>Значит, кончилось шумное лето.</w:t>
        <w:b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2: В первый день сентября</w:t>
        <w:br/>
        <w:t>Детям радость даря,</w:t>
        <w:br/>
        <w:t>Каждый раз повторяется это.</w:t>
        <w:br/>
        <w:t>Ведущий 1: Право дать первый звонок предоставляется ученику 11 класса __________________________ и ученице 1 класса __________________________________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венит первый звонок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-классники берут за руки 1-классников и ведут в шко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Ведущий 1: Жаңа 2017-2018 оқу жылы баршаңызға құтты болсын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Жаңа оқу жылы толағай табыс, жетістіктер әкелсін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Осымен бүгінгі салтанатты жиынымызды жабық деп жариялаймыз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Ведущий 2: Наша линейка закончена. Приглашаем всех в школу н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ервый классный ча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709" w:right="424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6:00Z</dcterms:created>
  <dc:creator>Admin</dc:creator>
  <dc:description/>
  <cp:keywords/>
  <dc:language>en-US</dc:language>
  <cp:lastModifiedBy>Admin</cp:lastModifiedBy>
  <cp:lastPrinted>2017-08-26T09:35:00Z</cp:lastPrinted>
  <dcterms:modified xsi:type="dcterms:W3CDTF">2017-09-19T05:56:00Z</dcterms:modified>
  <cp:revision>25</cp:revision>
  <dc:subject/>
  <dc:title>Сценарий линейки, посвященной Дню знаний</dc:title>
</cp:coreProperties>
</file>