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604"/>
        <w:gridCol w:w="207"/>
        <w:gridCol w:w="1628"/>
        <w:gridCol w:w="207"/>
        <w:gridCol w:w="3072"/>
        <w:gridCol w:w="885"/>
        <w:gridCol w:w="1690"/>
      </w:tblGrid>
      <w:tr>
        <w:trPr>
          <w:trHeight w:val="47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Веденовская сш</w:t>
            </w:r>
          </w:p>
        </w:tc>
      </w:tr>
      <w:tr>
        <w:trPr>
          <w:trHeight w:val="47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_»__02__2018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Стрюкова Т.А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дружить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 человека. Как добродетельные качества помогают человеку в жизн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sz w:val="27"/>
                <w:szCs w:val="27"/>
                <w:shd w:fill="FFFFFF" w:val="clear"/>
              </w:rPr>
              <w:t>расширение представлений учащихся о ценности дружбы для человека.</w:t>
            </w:r>
          </w:p>
        </w:tc>
      </w:tr>
      <w:tr>
        <w:trPr>
          <w:trHeight w:val="603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успех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 и делать вывод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бота над созданием проект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ет анализироват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меет делать вывод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ет формулировать проблему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ск</w:t>
            </w:r>
            <w:r>
              <w:rPr/>
              <w:t>p</w:t>
            </w:r>
            <w:r>
              <w:rPr>
                <w:lang w:val="ru-RU"/>
              </w:rPr>
              <w:t>оет  значение понятия «дружба</w:t>
            </w:r>
          </w:p>
        </w:tc>
      </w:tr>
      <w:tr>
        <w:trPr>
          <w:trHeight w:val="603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ностей 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Взаимосвязь с предметами: литература </w:t>
            </w:r>
          </w:p>
        </w:tc>
      </w:tr>
      <w:tr>
        <w:trPr>
          <w:trHeight w:val="688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КТ 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а данном уроке учащиеся используют флеш-презентацию, которую можно загрузить на планшет или мобильный телефон через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>-код</w:t>
            </w:r>
          </w:p>
        </w:tc>
      </w:tr>
      <w:tr>
        <w:trPr>
          <w:trHeight w:val="542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меют целевую установку на отработку  навыков, понимают ценность дружбы; ориентируются на понимание причин успеха в жизн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Style w:val="StrongEmphasis"/>
              </w:rPr>
              <w:t xml:space="preserve">Организационный момент. </w:t>
            </w:r>
            <w:r>
              <w:rPr>
                <w:rStyle w:val="StrongEmphasis"/>
                <w:lang w:val="ru-RU"/>
              </w:rPr>
              <w:t xml:space="preserve">Приветствует учеников, </w:t>
            </w:r>
            <w:r>
              <w:rPr>
                <w:rFonts w:eastAsia="Times New Roman"/>
                <w:color w:val="000000"/>
                <w:lang w:val="ru-RU" w:eastAsia="ru-RU"/>
              </w:rPr>
              <w:t>Дорогие ребята, я предлагаю вам хором спеть песню «Мир похож на цветной луг» на слова М. Пляцковского, музыку В. Шаинского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етер зовёт</w:t>
              <w:br/>
              <w:t>За собой облака</w:t>
              <w:br/>
              <w:t>Вдаль, вдаль, вдаль.</w:t>
              <w:br/>
              <w:t>Если ты друга</w:t>
              <w:br/>
              <w:t>Не встретил пока,</w:t>
              <w:br/>
              <w:t>Жаль, жаль, жаль!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ир похож на цветной луг,</w:t>
              <w:br/>
              <w:t>Если рядом с тобой друг.</w:t>
              <w:br/>
              <w:t>Друга взять не забудь в путь,</w:t>
              <w:br/>
              <w:t>Другу верен всегда будь!</w:t>
              <w:br/>
              <w:t>Мир похож на цветной луг,</w:t>
              <w:br/>
              <w:t>Если рядом с тобой друг.</w:t>
              <w:br/>
              <w:t>Друга взять не забудь в путь,</w:t>
              <w:br/>
              <w:t>Другу верен всегда будь!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есня не зря</w:t>
              <w:br/>
              <w:t>Собирает друзей</w:t>
              <w:br/>
              <w:t>В круг, в круг, в круг.</w:t>
              <w:br/>
              <w:t>Сделает хмурый денёк</w:t>
              <w:br/>
              <w:t>Веселей</w:t>
              <w:br/>
              <w:t>Друг, друг, друг!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ир похож на цветной луг,</w:t>
              <w:br/>
              <w:t>Если рядом с тобой друг.</w:t>
              <w:br/>
              <w:t>Друга взять не забудь в путь,</w:t>
              <w:br/>
              <w:t>Другу верен всегда будь!</w:t>
              <w:br/>
              <w:t>Мир похож на цветной луг,</w:t>
              <w:br/>
              <w:t>Если рядом с тобой друг.</w:t>
              <w:br/>
              <w:t>Друга взять не забудь в путь,</w:t>
              <w:br/>
              <w:t>Другу верен всегда будь!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руг за тебя</w:t>
              <w:br/>
              <w:t>Одолеть сто преград</w:t>
              <w:br/>
              <w:t>Рад, рад, рад.</w:t>
              <w:br/>
              <w:t>С другом любая беда -</w:t>
              <w:br/>
              <w:t>Не беда,</w:t>
              <w:br/>
              <w:t>Да, да, да!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ир похож на цветной луг,</w:t>
              <w:br/>
              <w:t>Если рядом с тобой друг.</w:t>
              <w:br/>
              <w:t>Друга взять не забудь в путь,</w:t>
              <w:br/>
              <w:t>Другу верен всегда будь!</w:t>
              <w:br/>
              <w:t>Мир похож на цветной луг,</w:t>
              <w:br/>
              <w:t>Если рядом с тобой друг.</w:t>
              <w:br/>
              <w:t>Друга взять не забудь в путь,</w:t>
              <w:br/>
              <w:t>Другу верен всегда будь!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Тема нашего урока- дружба, а дружба - удивительные отношения, возникающие между людьми.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Я читаю начало пословицы, а вы продолжите их: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руг познается в... (беде).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т друга — ищи, а найдешь...(береги).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имей сто рублей, а имей ... (сто друзей).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кажи мне, кто твой друг, и я скажу, .... (кто т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976A4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работать самостоятельно, логического мышления, вычислительных навыков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 знаний    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 доске-  поляна. Но она пустая. Как можно оживить поляну?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шите на цветах, что такое дружба?</w:t>
            </w:r>
          </w:p>
          <w:p>
            <w:pPr>
              <w:pStyle w:val="Normal"/>
              <w:shd w:fill="FFFFFF" w:val="clear"/>
              <w:spacing w:lineRule="atLeast" w:line="288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Я думаю, что настоящий друг - это тот, кто 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оставляет друга в бе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дуется успехам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важает мнение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сегда делает то, что хочет др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глашается со всем, что скажет ему др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любит то, что любит др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меется над недостатками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ыдает чужие секре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15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елится игрушками, книг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садите свои цветы на полянк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ходят и приклеивают цветы на полянк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делать дружно, вместе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месте построим дом дружных ребя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«Сам проподай, а друга выручай» М.Кабанбае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 стр.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ворческое зад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 делю на 4 группы и раздаю части дома. Каждой команде нужно придумать правила дружбы.</w:t>
            </w:r>
          </w:p>
          <w:p>
            <w:pPr>
              <w:pStyle w:val="TextBody"/>
              <w:ind w:firstLine="708"/>
              <w:rPr/>
            </w:pPr>
            <w:r>
              <w:rPr/>
              <w:t>Собираем на полянке дом дружбы, предварительно читая правил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ик: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чая тетрадь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блоны цв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дома</w:t>
            </w:r>
          </w:p>
        </w:tc>
      </w:tr>
      <w:tr>
        <w:trPr>
          <w:trHeight w:val="674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учить друж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  <w:lang w:eastAsia="en-US"/>
              </w:rPr>
            </w:pPr>
            <w:r>
              <w:rPr>
                <w:rFonts w:cs="Times New Roman" w:ascii="Times New Roman" w:hAnsi="Times New Roman"/>
                <w:color w:val="2976A4"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ушаем песню о дружбе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аю листочки , на которых нужно нарисовать свою ладошку и предложить дружбу своим одноклассникам, подарив ладош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яем синквейн слова дружба</w:t>
            </w:r>
          </w:p>
          <w:p>
            <w:pPr>
              <w:pStyle w:val="Normal"/>
              <w:autoSpaceDE w:val="false"/>
              <w:ind w:firstLine="108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 бумаги, фломастеры, карандаши</w:t>
            </w:r>
          </w:p>
        </w:tc>
      </w:tr>
      <w:tr>
        <w:trPr>
          <w:trHeight w:val="84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5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>применяют при выполнении задания, аргументируют, сверяют правильность выполнения заданий по образцу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Times New Roman" w:ascii="Times New Roman" w:hAnsi="Times New Roman"/>
                <w:i/>
                <w:color w:val="2976A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урока учащиеся научатс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ите работу по самооцениванию учащихся спомощью Лестницы успеха в рабочей тетради.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: </w:t>
            </w:r>
          </w:p>
          <w:p>
            <w:pPr>
              <w:pStyle w:val="32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— в полёт</w:t>
            </w:r>
          </w:p>
          <w:p>
            <w:pPr>
              <w:pStyle w:val="32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 самолёт.</w:t>
            </w:r>
          </w:p>
          <w:p>
            <w:pPr>
              <w:pStyle w:val="32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е крыло вперёд,</w:t>
            </w:r>
          </w:p>
          <w:p>
            <w:pPr>
              <w:pStyle w:val="32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е крыло вперёд.</w:t>
            </w:r>
          </w:p>
          <w:p>
            <w:pPr>
              <w:pStyle w:val="32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—</w:t>
            </w:r>
          </w:p>
          <w:p>
            <w:pPr>
              <w:pStyle w:val="32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ел наш самолё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 – выше голова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, четыре – руки шире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, шесть – тихо сесть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, восемь – лень отбросим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3">
    <w:name w:val="Основной текст (3)_"/>
    <w:basedOn w:val="Style13"/>
    <w:qFormat/>
    <w:rPr>
      <w:rFonts w:ascii="Bookman Old Style" w:hAnsi="Bookman Old Style" w:cs="Bookman Old Style"/>
      <w:sz w:val="17"/>
      <w:szCs w:val="17"/>
      <w:shd w:fill="FFFFFF" w:val="clear"/>
      <w:lang w:bidi="ar-SA"/>
    </w:rPr>
  </w:style>
  <w:style w:type="character" w:styleId="NormalWebChar">
    <w:name w:val="Normal (Web) Char"/>
    <w:basedOn w:val="Style13"/>
    <w:qFormat/>
    <w:rPr>
      <w:rFonts w:eastAsia="Calibri"/>
      <w:sz w:val="24"/>
      <w:szCs w:val="24"/>
      <w:lang w:val="en-GB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ListParagraphChar2">
    <w:name w:val="List Paragraph Char2"/>
    <w:qFormat/>
    <w:rPr>
      <w:rFonts w:ascii="Arial Unicode MS;Meiryo" w:hAnsi="Arial Unicode MS;Meiryo" w:cs="Arial Unicode MS;Meiryo"/>
      <w:color w:val="000000"/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SpacingChar1">
    <w:name w:val="No Spacing Char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cs="Times New Roman"/>
      <w:color w:val="000000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cs="Times New Roman"/>
      <w:color w:val="000000"/>
      <w:sz w:val="17"/>
      <w:szCs w:val="17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en-GB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eastAsia="Calibri" w:cs="Times New Roman"/>
      <w:b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1:00Z</dcterms:created>
  <dc:creator>фф</dc:creator>
  <dc:description/>
  <cp:keywords/>
  <dc:language>en-US</dc:language>
  <cp:lastModifiedBy>фф</cp:lastModifiedBy>
  <dcterms:modified xsi:type="dcterms:W3CDTF">2018-02-07T07:24:00Z</dcterms:modified>
  <cp:revision>1</cp:revision>
  <dc:subject/>
  <dc:title>Школа: Веденовская сш</dc:title>
</cp:coreProperties>
</file>